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итоги социально-экономического развития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района Сергиевский за 2019 год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Доклад о  достигнутых значениях показателей для  оценки эффективности деятельности органов местного самоуправления городских округов и муниципальных районов за 2019 год и их планируемых значениях на 3-летний период размещен на официальном сайте муниципального района Сергиевский  по следующему адресу: http://www.sergievsk.ru/government/Doklad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итогов  социально-экономического развития муниципального района Сергиевский на  конец  2019 года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ргиевский район расположен на северо-востоке Самарской области и граничит на севере с Челно-Вершинским и Шенталинским районами, на востоке с Исаклинским, на юго-востоке с Похвистневским, на юге - с Кинель-Черкасским, на юго-западе  с Красноярским, на западе с Елховским и Кошкинским районами.</w:t>
      </w:r>
    </w:p>
    <w:p>
      <w:pPr>
        <w:pStyle w:val="Style12"/>
        <w:spacing w:before="0" w:after="0"/>
        <w:ind w:firstLine="426"/>
        <w:jc w:val="both"/>
        <w:rPr/>
      </w:pPr>
      <w:r>
        <w:rPr/>
        <w:t>В настоящее время Сергиевский район  объединяет 68 населенных пунктов, 17 администраций поселений, имеет площадь 2749,3 кв.км.</w:t>
      </w:r>
    </w:p>
    <w:p>
      <w:pPr>
        <w:pStyle w:val="Style12"/>
        <w:spacing w:before="0" w:after="0"/>
        <w:ind w:firstLine="426"/>
        <w:jc w:val="both"/>
        <w:rPr/>
      </w:pPr>
      <w:r>
        <w:rPr/>
        <w:t>Численность постоянного населения района  на 01.01.2020г по предварисоставила 44569 чел. Среднегодовая численность населения по итогам 2019 года составляет 44745  человек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>Сергиевский район – это район с хорошо развитой производственной и социальной инфраструктурой. Достаточно развита транспортная сеть района, по территории которого проходит автодорожная магистраль М5 «Москва- Челябинск». На территории района расположена железнодорожная станция «Серные Воды –2».</w:t>
      </w:r>
    </w:p>
    <w:p>
      <w:pPr>
        <w:pStyle w:val="TextBodyIndent"/>
        <w:spacing w:before="0" w:after="0"/>
        <w:ind w:lef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0 г.  на территории  района  зарегистрировано 355 организация  и 815 индивидуальных предпринимателей. </w:t>
      </w:r>
    </w:p>
    <w:p>
      <w:pPr>
        <w:pStyle w:val="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предприятия района подразделяются по следующим видам экономической деятельности: добыча полезных ископаемых; производство пищевых продуктов; издательская и полиграфическая деятельность; производство  и ремонт машин и оборудования, обработка древесины и производство изделий из дерева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Индекс промышленного производства по крупным и средним предприятиям муниципального района Сергиевский за отчетный год составил 112,5% к предыдущему году.</w:t>
      </w:r>
    </w:p>
    <w:p>
      <w:pPr>
        <w:pStyle w:val="TextBody"/>
        <w:ind w:firstLine="426"/>
        <w:rPr/>
      </w:pPr>
      <w:r>
        <w:rPr>
          <w:szCs w:val="24"/>
        </w:rPr>
        <w:t xml:space="preserve">Отгружено товаров собственного производства, выполнено работ и услуг собственными силами по добыче полезных ископаемых, обрабатывающим производствам, производству и распределению  тепловой энергии и воды (по разделам </w:t>
      </w:r>
      <w:r>
        <w:rPr>
          <w:b/>
          <w:szCs w:val="24"/>
        </w:rPr>
        <w:t>В,</w:t>
      </w:r>
      <w:r>
        <w:rPr>
          <w:szCs w:val="24"/>
        </w:rPr>
        <w:t xml:space="preserve"> </w:t>
      </w:r>
      <w:r>
        <w:rPr>
          <w:b/>
          <w:szCs w:val="24"/>
        </w:rPr>
        <w:t>С</w:t>
      </w:r>
      <w:r>
        <w:rPr>
          <w:szCs w:val="24"/>
        </w:rPr>
        <w:t xml:space="preserve">, </w:t>
      </w:r>
      <w:r>
        <w:rPr>
          <w:b/>
          <w:szCs w:val="24"/>
        </w:rPr>
        <w:t>Д</w:t>
      </w:r>
      <w:r>
        <w:rPr>
          <w:szCs w:val="24"/>
        </w:rPr>
        <w:t xml:space="preserve">, </w:t>
      </w:r>
      <w:r>
        <w:rPr>
          <w:b/>
          <w:szCs w:val="24"/>
        </w:rPr>
        <w:t>Е</w:t>
      </w:r>
      <w:r>
        <w:rPr>
          <w:szCs w:val="24"/>
        </w:rPr>
        <w:t xml:space="preserve">)  за  2019г.  на  2,6%  больше   уровня  предыдущего года в действующих ценах, что составило 69136,630 млн. руб. </w:t>
      </w:r>
    </w:p>
    <w:p>
      <w:pPr>
        <w:pStyle w:val="21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В недрах района имеются запасы  нефти и  газа, что является важнейшим фактором развития экономики Сергиевского района и Самарской области в целом. Район богат строительными материалами, имеются  запасы строительного камня, известняка, доломита, гипса, мела, песка, глины.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Одной из основных отраслей экономики района является сельское хозяйств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ом сельхозпродукции на 01.01.2020г. занимались 12 предприятий и  52 крестьянско-фермерских хозяйства (КФХ). Сельхозпредприятия специализируются на производстве зерна, семян подсолнечника, молока, мяса говядины и свинины.</w:t>
      </w:r>
    </w:p>
    <w:p>
      <w:pPr>
        <w:pStyle w:val="Style12"/>
        <w:spacing w:before="0" w:after="0"/>
        <w:ind w:firstLine="426"/>
        <w:jc w:val="both"/>
        <w:rPr/>
      </w:pPr>
      <w:r>
        <w:rPr/>
        <w:t>Сельскохозяйственные угодья Сергиевского района занимают 210,2 тыс. га., в том числе 130,4 тыс.га. - пашня. Обрабатываемая площадь в 2019 году составила 116,8 тыс. га или 89,6% от общей площади пашни.</w:t>
      </w:r>
    </w:p>
    <w:p>
      <w:pPr>
        <w:pStyle w:val="TextBody"/>
        <w:ind w:firstLine="426"/>
        <w:rPr/>
      </w:pPr>
      <w:r>
        <w:rPr>
          <w:rFonts w:cs="Calibri"/>
          <w:szCs w:val="24"/>
          <w:lang w:eastAsia="ar-SA"/>
        </w:rPr>
        <w:t>С начала 2019г. в муниципальном районе отмечается снижение численности безработных. По состоянию на 01.01.2020г</w:t>
      </w:r>
      <w:r>
        <w:rPr>
          <w:szCs w:val="24"/>
        </w:rPr>
        <w:t xml:space="preserve">  зарегистрировано 256 безработных (на 14 чел. меньше, чем по состоянию на 01.01.2019г.), уровень безработицы снизился  с 1,1% в 2018г.  до  1,0% в 2019г.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на развитие экономики и социальной сферы  муниципального  района Сергиевский использовано 5748,473 млн. руб. инвестиций в основной капитал, что на 49,3 % больше соответствующего периода прошлого года в действующих ценах (в 2018 году вложено инвестиций в сумме 3849,735 млн. руб.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еализуется комплекс социальных программ, ведется строительство и реконструкция объектов социальной сферы и жилищно-коммунального хозяйства. Приоритет в строительстве объектов отдается таким социально значимым отраслям как жилищно-коммунальное хозяйство,  образование, культура,  и др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раткое описание результатов деятельности по каждой из сфер деятельности, в рамках которых производится сбор значений показателей по итогам 2019 года, краткий анализ значений показателе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номическ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1.  На территории  муниципального района Сергиевский  по данным  Статистики по состоянию на 01.01. 2020г.  зарегистрировано 815 индивидуальных предпринимателей, по данным налоговой службы  180  малых, микро и средних предприятий.  В расчете на 10 тыс. населения СМСП пришлось 222,4 ед.  (в 2018г- 216,23 ед.). Рост  связан с увеличением числа зарегистрированных индивидуальных предпринимателей на 55 чел. относительно 2018 год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процессе   реализации Национального проекта "Малый и средний бизнес и поддержка индивидуальной предпринимательской инициативы" в 2020- 2022гг.  ожидается рост числа субъектов малого предпри-нимательства. К 2022г. их количество увеличится до 338,2 ед. в расчете на 10,0 тыс.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.</w:t>
      </w:r>
      <w:r>
        <w:rPr>
          <w:rFonts w:cs="Times New Roman" w:ascii="Times New Roman" w:hAnsi="Times New Roman"/>
          <w:sz w:val="24"/>
          <w:szCs w:val="24"/>
        </w:rPr>
        <w:t xml:space="preserve"> По данным налоговой службы доля среднесписочной численности работников (без внешних совместителей) малых и средних предприятий, включенных в ЕРСММ на 10.08.2019г  в среднесписочной численности работников (без внешних совместителей) всех предприятий и организаций по итогам 2019 г. составила 47,44%= (3479+422+815)/9940*100, где 3479 чел  занято в малых и средних предприятиях (Письмо УФНС по Самарской области исх. №02-41/11209С от 31.03.2020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9940*35%=3479); 422 чел. - занято у индивидуальных предпринимателей, 815- количество индивидуальных предпринимателей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нозном периоде 2020-2022гг.  ожидается рост значения показателя, что связано с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 Национального проекта "Малый и средний бизнес и поддержка индивидуальной предпринимательской инициативы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.</w:t>
      </w:r>
      <w:r>
        <w:rPr>
          <w:rFonts w:cs="Times New Roman" w:ascii="Times New Roman" w:hAnsi="Times New Roman"/>
          <w:sz w:val="24"/>
          <w:szCs w:val="24"/>
        </w:rPr>
        <w:t xml:space="preserve">  По уточненным данным Самарастат о</w:t>
      </w:r>
      <w:r>
        <w:rPr>
          <w:rFonts w:cs="Times New Roman" w:ascii="Times New Roman" w:hAnsi="Times New Roman"/>
          <w:bCs/>
          <w:sz w:val="24"/>
          <w:szCs w:val="24"/>
        </w:rPr>
        <w:t>бъем инвестиций в основной капитал (за исключением бюджетных средств)  в расчете на 1 жителя в 2018 году составил  81885,00 руб., в 2019г –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25508,0 руб. на 1 жителя.  Рост в 2019 году связан с увеличением капитальных вложений в нефтяную отрасль (рост инвестиций в нефтяную отрасль в 2019г. составили 146,7% к объему инвестиций относительно 2018 года)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прогнозного периода 2020-2022гг. рассчитана с учетом индексов физического объема</w:t>
      </w:r>
      <w:r>
        <w:rPr>
          <w:rFonts w:cs="Times New Roman" w:ascii="Times New Roman" w:hAnsi="Times New Roman"/>
          <w:sz w:val="24"/>
          <w:szCs w:val="24"/>
        </w:rPr>
        <w:t xml:space="preserve">  и и</w:t>
      </w:r>
      <w:r>
        <w:rPr>
          <w:rFonts w:cs="Times New Roman" w:ascii="Times New Roman" w:hAnsi="Times New Roman"/>
          <w:bCs/>
          <w:sz w:val="24"/>
          <w:szCs w:val="24"/>
        </w:rPr>
        <w:t>ндексов-дефлятор инвестиций в основной капитал соответствующих период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9г общая площадь района составила 274930 га. Площадь земельных участков, не являющихся объектами налогообложения в соответствии со ст. 389 НК РФ-  38202 га (Форма 22-1 прилагается) в том числе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обороны и безопасности – 532 г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иного специального назначения- 160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лесного фонда – 36406 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емли водного фонда – 1104 га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В связи с представлением Росреестром СО (исх. № 11-2866-2 от 07.04.2020 года) некорректных данных для расчета  площади ЗУ, на которые зарегистрировано право за ФЛ и ЮЛ по итогам 2019 г., в расчет приняты данные Кадастровой палаты за 2017 г., площадь которых составляла  234887,86 га или 99,22%  от общей площади территории муниципального района за минусом земельных участков, не являющихся объектами налогообложения (236728 га)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 2022г изменение доли площади земельных участков, являющихся объектами налогообложения земельным налогом в общей площади территории района,  не ожидается.</w:t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5. </w:t>
      </w:r>
      <w:r>
        <w:rPr>
          <w:rFonts w:cs="Times New Roman" w:ascii="Times New Roman" w:hAnsi="Times New Roman"/>
          <w:sz w:val="24"/>
          <w:szCs w:val="24"/>
        </w:rPr>
        <w:t xml:space="preserve">За 2019г., по данным министерства сельского хозяйства и продовольствия СО удельный вес прибыльных сельскохозяйственных организаций составил 100 % от общего их числа, что соответствует уровню  2018года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Значения показателя «Доля прибыльных сельскохозяйственных организаций, в общем, их числе» на период 2020-2022гг., ожидается на уровне 100%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6. </w:t>
      </w:r>
      <w:r>
        <w:rPr>
          <w:rFonts w:cs="Times New Roman" w:ascii="Times New Roman" w:hAnsi="Times New Roman"/>
          <w:sz w:val="24"/>
          <w:szCs w:val="24"/>
        </w:rPr>
        <w:t>Общая протяжённость автомобильных дорог общего пользования местного значения муниципального района Сергиевский на 01.01.2020г. составляет 892,4 км, из них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6,1  км – дороги с асфальтобетон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3,4  км – дороги с грунтощебеночным покрыт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12,9  км – грунтовые дороги.</w:t>
      </w:r>
      <w:r>
        <w:rPr/>
        <w:t xml:space="preserve">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казатели протяжённости автомобильных дорог изменились в связи  со строительством и капитальным ремонтом дорог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следования улично-дорожной сети района установлено,  что нормативным требованиям в 2019 году не соответствовало  475,8 км  автомобильных дорог общего пользования местного значения или 53,3 % в общей протяженности дорог местного значения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меньшение показателя в 2019 году произошло за счёт выполненных работ по приведению дорог в нормативное состояние (ремонтных работ асфальтобетонного покрытия дорог, установка дорожных знаков, планировка обочин, приведение грунтовых дорог в состояние, соответствующее нормативным требованиям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 изменение значения показателя не ожид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7.</w:t>
      </w:r>
      <w:r>
        <w:rPr>
          <w:rFonts w:cs="Times New Roman" w:ascii="Times New Roman" w:hAnsi="Times New Roman"/>
          <w:sz w:val="24"/>
          <w:szCs w:val="24"/>
        </w:rPr>
        <w:t xml:space="preserve"> Среднегодовая численность населения в 2019г. по данным Самарастат составила 44745 чел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имеются 23 населенных пункта с низкой численностью населения, не имеющие регулярного автобусного сообщения с районным центром Сергиевск, в которых в среднем по  2019г. проживало 717 чел. (по данным поселений) или 1,60%  от общей среднегодовой численности населения района. В прогнозном периоде ожидается  незначительное снижение значения данного показателя,  что связано со снижением общей численности жителей района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1.</w:t>
      </w:r>
      <w:r>
        <w:rPr>
          <w:rFonts w:cs="Times New Roman" w:ascii="Times New Roman" w:hAnsi="Times New Roman"/>
          <w:sz w:val="24"/>
          <w:szCs w:val="24"/>
        </w:rPr>
        <w:t xml:space="preserve"> В 2019г среднемесячная  номинальная  начисленная заработная плата  работников  крупных и средних предприятий и некоммерческих организаций  муниципального района по данным Самарастат  достигла  39150,8 руб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нозном периоде ожидается увеличение темпа роста среднемесячной   номинальной  начисленной заработной платы относительно 2019 года и к 2022 году размер заработной платы ожидается на   уровне 47881,3 руб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8.2.-8.4.  </w:t>
      </w:r>
      <w:r>
        <w:rPr>
          <w:rFonts w:cs="Times New Roman" w:ascii="Times New Roman" w:hAnsi="Times New Roman"/>
          <w:sz w:val="24"/>
          <w:szCs w:val="24"/>
        </w:rPr>
        <w:t>Результатом внедрения новой (отраслевой) системы оплаты труда, ориентированной на результат, стало последовательное повышение заработной платы работников образования. По итогам 2019 года, в соответствии с формой ОО-2, заработная плата в среднем по общеобразовательным учреждениям составила 32020,0 рублей (рост на 4,5% относительно 2018 г.), по учителям- 35455,0рублей (104,5% к уровню 2018г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заработная плата в дошкольных образовательных учреждениях за 2019 год составила 23518,0 рублей, что выше уровня 2018 года на 3,6% (22707,0 рублей). Повышение заработной платы произошло за счет обеспечения высокой посещаемости детей, повышения квалификационного уровня работников по результатам аттестации, осуществления ежемесячных денежных выплат в размере 3700 (трех тысяч) рублей на ставку заработной платы педагогическим работникам (ППСО №119 от 18.03.2016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8.5.</w:t>
      </w:r>
      <w:r>
        <w:rPr>
          <w:rFonts w:cs="Times New Roman" w:ascii="Times New Roman" w:hAnsi="Times New Roman"/>
          <w:sz w:val="24"/>
          <w:szCs w:val="24"/>
        </w:rPr>
        <w:t xml:space="preserve"> Среднемесячная номинальная начисленная заработная плата работников муниципальных учреждений культуры и искусства  за 2019 год  по данным Самарастат составила34373,1  руб., что на 4,8% больше уровня 2018г.  Средняя номинальная начисленная заработная плата в  2020 г.- 2022 г. рассчитана на основании дорожной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8.6.</w:t>
      </w:r>
      <w:r>
        <w:rPr>
          <w:rFonts w:cs="Times New Roman" w:ascii="Times New Roman" w:hAnsi="Times New Roman"/>
          <w:sz w:val="24"/>
          <w:szCs w:val="24"/>
        </w:rPr>
        <w:t xml:space="preserve">  Среднемесячная номинальная начисленная заработная плата работников  муниципальных  учреждений физической культуры и спорта   за 2019 г.  по данным Самарастат возросла на 6,5% относительно 2018 г. и составила 19776,8 руб.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ируемом периоде ожидается рост средней заработной платы в данной сфере и к  2022г. она достигнет 22244,0 руб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школьное образование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9  </w:t>
      </w:r>
      <w:r>
        <w:rPr>
          <w:rFonts w:cs="Times New Roman" w:ascii="Times New Roman" w:hAnsi="Times New Roman"/>
          <w:sz w:val="24"/>
          <w:szCs w:val="24"/>
        </w:rPr>
        <w:t>По данным министерства образования и науки Самарской области доля детей в возрасте 1 - 6 лет, получающих дошкольную образовательную услугу и (или) услугу по их содержанию в  образовательных учреждениях в общей численности детей в возрасте 1 - 6 лет в 2019г. составила 67,88% или 2065 детей из общего числа детей в возрасте 1-6 лет в количестве 3042 чел. (в 2018г- 64,39%, или 2132 чел.). Рост показ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язан со снижение общей  численности детей данной возрастной категории</w:t>
      </w:r>
      <w:r>
        <w:rPr>
          <w:rFonts w:cs="Times New Roman" w:ascii="Times New Roman" w:hAnsi="Times New Roman"/>
          <w:sz w:val="24"/>
          <w:szCs w:val="24"/>
        </w:rPr>
        <w:t xml:space="preserve"> (в 2018г детей в возрасте 1-6 лет - 3322 чел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0</w:t>
      </w:r>
      <w:r>
        <w:rPr>
          <w:rFonts w:cs="Times New Roman" w:ascii="Times New Roman" w:hAnsi="Times New Roman"/>
          <w:sz w:val="24"/>
          <w:szCs w:val="24"/>
        </w:rPr>
        <w:t xml:space="preserve"> По данным Министерства образования и науки Самарской области доля детей в возрасте 1 - 6 лет, стоящих на учете для определения в  дошкольные образовательные учреждения, в общей численности детей в возрасте 1 - 6 лет  в  2019г составила 10,78% (в 2018г- 11,76%). Снижение связано со снижением  детей в возрасте 1 - 6 лет, стоящих на учете для определения в муниципальные дошкольные образовательные учреждения и общего количества детей данной возрастной группы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актуальной очереди дети в возрасте 3-7 лет отсутствуют, что подтверждает удовлетворенность в услугах дошкольного образования для детей от 3 до 7 л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1. </w:t>
      </w:r>
      <w:r>
        <w:rPr>
          <w:rFonts w:cs="Times New Roman" w:ascii="Times New Roman" w:hAnsi="Times New Roman"/>
          <w:sz w:val="24"/>
          <w:szCs w:val="24"/>
        </w:rPr>
        <w:t>В 2019 году, по итогам комиссионного обследования технического состояния 12 зданий муниципальных дошкольных образовательных учреждений  не выявлено объектов, требующих капитального ремонта. Доля муниципальных дошкольных образовательных учреждений, здания  которых находятся в аварийном состоянии или требуют капитального ремонта, в общем числе муниципальных дошкольных образовательных учреждений в 2019г. составила 0%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нозном периоде 2020г предполагается рост показателя до 8,33%- 1 здание (д/с «Петушок» п. Сургут, ул. Первомайская) из 12, в 2021г- 2 здания</w:t>
      </w:r>
      <w:r>
        <w:rPr/>
        <w:t xml:space="preserve">  (</w:t>
      </w:r>
      <w:r>
        <w:rPr>
          <w:rFonts w:cs="Times New Roman" w:ascii="Times New Roman" w:hAnsi="Times New Roman"/>
          <w:sz w:val="24"/>
          <w:szCs w:val="24"/>
        </w:rPr>
        <w:t xml:space="preserve">СП ГБОУ СОШ №1 пгт Суходол детский сад «Аленушка», ГБПОУ СОШ №1 «Образовательный центр» с.Сергиевский детский сад «Сказка») или 16,66%, в 2022г – 1 здание (ГБОУ СОШ №1 п.г.т. Суходол структурное подразделение д.с."Теремок") из 12  или 8,33% будут требовать капитального ремонта. В соответствии с рекомендациями администрацией муниципального района Сергиевский  проводится ежегодное комиссионное обследование технического состояния зданий соцкультбыта, по итогам которого формируется перечь зданий, требующих капитального ремонта с разбивкой по годам.  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и дополнительное образова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2.   </w:t>
      </w:r>
      <w:r>
        <w:rPr>
          <w:rFonts w:cs="Times New Roman" w:ascii="Times New Roman" w:hAnsi="Times New Roman"/>
          <w:sz w:val="24"/>
          <w:szCs w:val="24"/>
        </w:rPr>
        <w:t xml:space="preserve">Данные не предоставляются.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3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  министерства образования и науки Самарской области в 2019г. все 149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ов общеобразовательных учреждений района получили аттестат о среднем (полном) образовани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4</w:t>
      </w:r>
      <w:r>
        <w:rPr>
          <w:rFonts w:cs="Times New Roman" w:ascii="Times New Roman" w:hAnsi="Times New Roman"/>
          <w:sz w:val="24"/>
          <w:szCs w:val="24"/>
        </w:rPr>
        <w:t xml:space="preserve">   По данным  министерства образования и науки Самарской  в 2019г. современным требованиям обучения соответствуют 82,81%  муниципальных общеобразовательных учреждений. В прогнозном периоде изменений не ожид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15.</w:t>
      </w:r>
      <w:r>
        <w:rPr>
          <w:rFonts w:cs="Times New Roman" w:ascii="Times New Roman" w:hAnsi="Times New Roman"/>
          <w:sz w:val="24"/>
          <w:szCs w:val="24"/>
        </w:rPr>
        <w:t xml:space="preserve"> По итогам комиссионного обследования технического состояния зданий соцкультбыта на территории района в 2019 году  выявлено 1  здание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БОУ OOIII с. Сидоровка) из 23 общеобразовательных учреждений,  нуждающееся в капитальном ремонте. Капитальный ремонт данного здания проведен в отчетном периоде, что подтверждают отчетные формы КС-3 и КС-2 . По итогам 2019г. значение показателя составляет 0% от общего количества зданий общеобразовательных учреждений. В соответствии с рекомендациями администрацией проводится ежегодное комиссионное обследование технического состояния зданий соцкультбыта, по итогам которого формируется перечь зданий, требующих капитального ремонта с разбивкой по годам.</w:t>
      </w:r>
    </w:p>
    <w:p>
      <w:pPr>
        <w:pStyle w:val="Normal"/>
        <w:ind w:left="1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2020-2021гг. значение показателя ожидается на уровне  по 4,35%  в связи с включением в план капитального ремонта по  1 объекту из 23 (2020г- ГБОУ СОШ пос.Светлодольск, в  2021г. -ГБОУ СОШ №2 п.г.т. Суходол), в 2022г – 2 объек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ГБОУ СОШ №1 «Образовательный центр» с.Красносельское, ГБОУ СОШ с. Кармало-Аделяково) или 8,7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6. </w:t>
      </w:r>
      <w:r>
        <w:rPr>
          <w:rFonts w:cs="Times New Roman" w:ascii="Times New Roman" w:hAnsi="Times New Roman"/>
          <w:sz w:val="24"/>
          <w:szCs w:val="24"/>
        </w:rPr>
        <w:t>По данным  Северного Управления министерства образования и науки Самарской области в 2019г. доля детей первой и второй групп здоровья в общей численности обучающихся в  общеобразовательных учреждениях составила 93,39%, или из 4875 учащихся 4553 ребенка I и II групп здоровья (в 2018г.- 86,1%). В расчёт не входят обучающиеся, находящиеся на лечении в лечебном учреждение пос. Серноводск (120 чел.) и находящиеся на индивидуальном обучении (68 чел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17. </w:t>
      </w:r>
      <w:r>
        <w:rPr>
          <w:rFonts w:cs="Times New Roman" w:ascii="Times New Roman" w:hAnsi="Times New Roman"/>
          <w:sz w:val="24"/>
          <w:szCs w:val="24"/>
        </w:rPr>
        <w:t>По данным министерства образования и науки Самарской  доля обучающихся в муниципальных общеобразовательных учреждениях, занимающихся во вторую смену, составляет 3,95% от общей численности обучающихся общеобразовательных учреждениях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величение доли обучающихся, занимающихся во вторую смену происходит и ожидается в прогнозируемом периоде 2020-2022гг. из-за увеличения численности обучающихся в 3 и 6 классах ГБОУ СОШ №1 п.г.т. Суход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18</w:t>
      </w:r>
      <w:r>
        <w:rPr>
          <w:rFonts w:cs="Times New Roman" w:ascii="Times New Roman" w:hAnsi="Times New Roman"/>
          <w:sz w:val="24"/>
          <w:szCs w:val="24"/>
        </w:rPr>
        <w:t xml:space="preserve">. В 2019 году значение показателя осталось на уровне  2018 года. Расходы бюджета муниципального района Сергиевский на общее образование в 2020-2022 г. отражены в соответствии с утвержденными бюджетными ассигнованиями за счет средств местного бюдж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19. </w:t>
      </w:r>
      <w:r>
        <w:rPr>
          <w:rFonts w:cs="Times New Roman" w:ascii="Times New Roman" w:hAnsi="Times New Roman"/>
          <w:sz w:val="24"/>
          <w:szCs w:val="24"/>
        </w:rPr>
        <w:t>По данным Северного Управления министерства образования и науки 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2019г. составила 5690 чел., из них: 5363чел. - получающих услуги по дополнительному образованию в учреждениях дополнительного образования, подведомственных министерству образования и науки Самарской области (форма федерального статистического наблюдения №1-ДО за 2019 год.), 327 детей, получающих услуги по дополнительному образованию  учреждениях иных ведомств (министерства культуры СО: 112-детей обучаются в МБУ ДО «Суходольская детская музыкальная школа», 215 детей – в </w:t>
        <w:tab/>
        <w:t>МБОУ ДОД «Сергиевская детская школа искусств» ). Общая численность детей в возрасте 5-18 лет по данным Самарастат на 01.01.2019г составила 6678 чел. Доля детей в возрасте 5 - 18 лет, получающих услуги по дополнительному образованию в  данных организациях,  в общей численности детей данной возрастной категории в 2019г. составила 85,21% (в  2018г- 78,16%). Рост показателя связан с ростом численности детей в возрасте 5-18 ле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их услуги по дополнительному образованию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на 2019-2021гг.  направлен на увеличение охвата и  обусловлен развитостью инфраструктуры, обеспечивающей предоставление широкого спектра услуг дополнительного образования, а также сохранности имеющегося контингента детей.</w:t>
      </w:r>
    </w:p>
    <w:p>
      <w:pPr>
        <w:pStyle w:val="Normal"/>
        <w:tabs>
          <w:tab w:val="clear" w:pos="709"/>
          <w:tab w:val="left" w:pos="0" w:leader="none"/>
          <w:tab w:val="left" w:pos="8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1 </w:t>
      </w:r>
      <w:r>
        <w:rPr>
          <w:rFonts w:cs="Times New Roman" w:ascii="Times New Roman" w:hAnsi="Times New Roman"/>
          <w:sz w:val="24"/>
          <w:szCs w:val="24"/>
        </w:rPr>
        <w:t>В 2019г. расчет показателя «уровень фактической обеспеченности учреждениями культуры» выполнен на основании Приказа Министерства культуры Самарской области от 26.12.2019 № 77 «Об утверждении методических рекомендаций по развитию сети организаций культуры и обеспеченности населения Самарской области услугами организаций культуры». У о. д.2019 = (25/24)*100% = 104,17 %, где: 25 – общее число учреждений культурно-досугового типа и филиалов на отчётный период, 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– нормативный уровень общего числа учреждений культурно-досугового типа на отчётный период, ед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2020 году планируется закрытие двух учреждений культурно-досугового типа (Ровненского СК и М-Селитьбенского СК), расположенных в приспособленных зданиях. Согласно методическим рекомендациям, в случае расположения учреждения КДУ в приспособленном помещении без специализированного зрительного зала, необходимо применять коэффициент 0,5. В связи с этим: 2 ед.* 0,5 = 1 ед.  У о. д.2020 = (24/24)*100% = 100 %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0.2.</w:t>
      </w:r>
      <w:r>
        <w:rPr>
          <w:rFonts w:cs="Times New Roman" w:ascii="Times New Roman" w:hAnsi="Times New Roman"/>
          <w:sz w:val="24"/>
          <w:szCs w:val="24"/>
        </w:rPr>
        <w:t xml:space="preserve"> Расчет показателя «уровень фактической обеспеченности учреждениями культуры» выполнен на основании Приказа Министерства культуры Самарской области от 26.12.2019 № 77 «Об утверждении методических рекомендаций по развитию сети организаций культуры и обеспеченности населения Самарской области услугами организаций культуры». В 2019г средний процент обеспеченности библиотеками в 2019 году: (145+100)/2=122,5%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2020 году планируется перевода 4 поселенческих библиотек в пункты выдачи, в связи с чем средний процент уровня обеспеченности  библиотеками составит: (127+100)/2=113,64% и к 2022 году не измен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0.3  </w:t>
      </w:r>
      <w:r>
        <w:rPr>
          <w:rFonts w:cs="Times New Roman" w:ascii="Times New Roman" w:hAnsi="Times New Roman"/>
          <w:sz w:val="24"/>
          <w:szCs w:val="24"/>
        </w:rPr>
        <w:t>По  показателю «уровень обеспеченности парками культуры и отдыха» показатель не актуален и не рассчит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1.</w:t>
      </w:r>
      <w:r>
        <w:rPr>
          <w:rFonts w:cs="Times New Roman" w:ascii="Times New Roman" w:hAnsi="Times New Roman"/>
          <w:sz w:val="24"/>
          <w:szCs w:val="24"/>
        </w:rPr>
        <w:t xml:space="preserve"> Общее количество объектов муниципальных учреждений культуры в 2019 году – 33 ед., в том числе: музей (1), библиотеки (5), культурно-досуговые учреждения (25), школа искусств (1), детская музыкальная школа (1). В соответствии с рекомендациями администрацией района проводится ежегодное комиссионное обследование технического состояния зданий соцкультбыта, по итогам которого формируется перечень объектов культуры, требующих капитального ремонта, разбитый по годам. По итогам комиссионного обследования в 2019 году (копии актов технического состояния зданий культуры) требовался капитальный ремонт 1-го здания (СДК с.Воротнее). Ремонт данного объекта произведен в течение 2019 года (подтверждающие документы: КС-2, КС-3 имеются), в связи с чем значение показателя составило 0% (0/33*100%)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2020г планируется включить в перечень объектов УК, требующих  капитального ремонта 2 объекта (СДК в с.Елшанка,  СДК Светлодольск) и значение показателя ожидается на уровне 6,06%, в 2021г. значение показателя ожидается на уровне 3,03% (1 объект, требующий ремонта- РДК «Дружба» села Сергневск), в 2022г. – 2 объекта (СДК Калиновка, СДК Кутузовский), что соответствует 6,06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2</w:t>
      </w:r>
      <w:r>
        <w:rPr>
          <w:rFonts w:cs="Times New Roman" w:ascii="Times New Roman" w:hAnsi="Times New Roman"/>
          <w:sz w:val="24"/>
          <w:szCs w:val="24"/>
        </w:rPr>
        <w:t>. В 2019 году в муниципальной собственности находилось  два объекта культурного наследия, на которые  оформлены охранные обязательства собственника объекта культурного наследия: здание Сергиевского историко-краеведческого музея; Театра курорта «Серноводск»: зрительный зал Серноводского сельского дома культуры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остояния объектов культурного наследия, проведённого ГБУК «Агентство по сохранению историко-культурного наследия» в 2013 г. Акт № 95-13/1694-М контроля состояния объекта культурного наследия "Дом помещика" и Акт № 86-13/1685-М "Театр", все указанные объекты находятся в удовлетворительном состоянии, их внешний облик является предметом охраны и подлежит сохранению и реставрации. В настоящее время консервация и/или реставрация указанных объектов не треб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3.</w:t>
      </w:r>
      <w:r>
        <w:rPr>
          <w:rFonts w:cs="Times New Roman" w:ascii="Times New Roman" w:hAnsi="Times New Roman"/>
          <w:sz w:val="24"/>
          <w:szCs w:val="24"/>
        </w:rPr>
        <w:t xml:space="preserve"> По данным Минспорта СО в отчетном году 17994 чел. (в 2018 году- 16245 чел.) систематически занимались спортом  или 43,0% к численности населения в возрасте от 3 до 79 лет.  </w:t>
      </w:r>
    </w:p>
    <w:p>
      <w:pPr>
        <w:pStyle w:val="Normal"/>
        <w:widowControl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 занимающихся физкультурой и спортом обусловлено:</w:t>
      </w:r>
    </w:p>
    <w:p>
      <w:pPr>
        <w:pStyle w:val="Normal"/>
        <w:widowControl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развитие новых направлений двигательной акутивности ( северная ходьба);</w:t>
      </w:r>
    </w:p>
    <w:p>
      <w:pPr>
        <w:pStyle w:val="Normal"/>
        <w:widowControl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м 5 инструкторов по спорту для работы по месту жительства (с.Чёрновка, Серноводск, Сергиевск, Светлодольск, Кармало-Аделяково).</w:t>
      </w:r>
    </w:p>
    <w:p>
      <w:pPr>
        <w:pStyle w:val="Normal"/>
        <w:widowControl/>
        <w:ind w:firstLine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пропагандой физкультуры и спорта через средства массовой информации  (газета «Сергиевская трибуна» – 99 публикации за год; ТРК «Радуга-3» - 181, 48 выпусков специальной спортивной передачи «Овертайм»; новостные публикации в соц. сетях "ВКонтакте" - 320 раз)</w:t>
      </w:r>
    </w:p>
    <w:p>
      <w:pPr>
        <w:pStyle w:val="Normal"/>
        <w:widowControl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ением доступа для людей с ограниченными возможностями. В спортивном комплексе «Олимп» п. Суходол платные услуги для инвалидов предоставляются с 50 % скидкой. Для инвалидов-колясочников, а также нуждающихся в помощи сопровождающего, услуги предоставляются бесплатно; для сопровождающего лица – скидки на услуги составляют 50 % от действующих тарифов.   </w:t>
      </w:r>
    </w:p>
    <w:p>
      <w:pPr>
        <w:pStyle w:val="Normal"/>
        <w:widowControl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значения численности занимающихся физической культурой и спортом на последующие годы равны:  2020 г. – 45,4%, 2021- 47,8%, 2022 -50,6%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23(1) </w:t>
      </w:r>
      <w:r>
        <w:rPr>
          <w:rFonts w:cs="Times New Roman" w:ascii="Times New Roman" w:hAnsi="Times New Roman"/>
          <w:sz w:val="24"/>
          <w:szCs w:val="24"/>
        </w:rPr>
        <w:t xml:space="preserve">По данным, предоставленным Северным Управлением министерства образования и науки Самарской области  доля обучающихся, систематически занимающихся физической культурой и спортом в общей численности обучающихся в 2019 году составила 97,17% (4737 чел./4875 чел. *100, где: 4737чел.- число обучающихся, систематически занимающихся  физкультурой и спортом,  4875 чел. - общая численность обучающихся). Рост показателя связан с увеличением численности обучающихся, систематически занимающихся физкультурой и спортом. Данный показатель в «Фактических значениях показателей мониторинга эффективности деятельности ОМСУ городских округов и муниципальных районов Самарской области за 2019 год», предоставленный министерством образования и науки Самарской области равный 44%,  взят из статистической отчётности 1ДО, в котором указывается доля обучающихся, систематически занимающихся физической культурой и спортом в общей численности обучающихся, посещающих организации дополнительного образования детей, а не все образовательные организации округа в целом. 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1г ожидается сохранение показателя на уровне 2019 года.</w:t>
      </w:r>
      <w:r>
        <w:rPr/>
        <w:t xml:space="preserve">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е строительство и обеспечение граждан жильем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24., П.24.1. </w:t>
      </w:r>
      <w:r>
        <w:rPr>
          <w:rFonts w:cs="Times New Roman" w:ascii="Times New Roman" w:hAnsi="Times New Roman"/>
          <w:sz w:val="24"/>
          <w:szCs w:val="24"/>
        </w:rPr>
        <w:t xml:space="preserve">По данным Самарастат по состоянию на 1 января 2020 года на 1 жителя района  приходится 25,99кв. м. общей площади жилых  помещений, что на 1,9% больше, чем в предыдущем году. В том числе, введено в действие  за отчетный год 0,36 кв. м.  на 1 жителя, что составляет 105,9% к уровню 2018 г. По итогам 2019 года введено в эксплуатацию 16168,3 кв. м. жилья, что больше планового значения на 7,8% (по плану 15 000,0 кв. м.) и на 6,6%  больше, чем в 2018 году. В 2020 году на 1 жителя будет приходиться  26,6 кв. м. жилья, к 2022 году- 27,8 кв. м. 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гнозу 2020-2022гг   ввод жилья составит  по 0,41; 0,46; 0,5 кв. м. на 1 жителя в год соответственно. Рост показателя в 2019 году и в прогнозном периоде  связан с увеличением объемов строительства жилья, в том числе и по программе "Переселение граждан из аварийного жилищного фонда с учетом необходимости стимулирования рынка жилья на территории Самарской области"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5.</w:t>
      </w:r>
      <w:r>
        <w:rPr>
          <w:rFonts w:cs="Times New Roman" w:ascii="Times New Roman" w:hAnsi="Times New Roman"/>
          <w:sz w:val="24"/>
          <w:szCs w:val="24"/>
        </w:rPr>
        <w:t xml:space="preserve"> В 2019 году предоставлены земельные участки площадью 126,861396 га (на 69,6522 га или в 2,2 раза больше, чем в 2018 году), в расчете на 10 тыс. человек населения- 28,35 га. Рост связан с увеличением количества обращений организаций нефтедобычи за предоставлением земельных участков по договорам аренды, по соглашениям о сервитуте для строительства объектов нефтедобычи.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рогнозируемый период 2020-2022гг ожидается снижение спроса на земельные участки под строительств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25.1.</w:t>
      </w:r>
      <w:r>
        <w:rPr>
          <w:rFonts w:cs="Times New Roman" w:ascii="Times New Roman" w:hAnsi="Times New Roman"/>
          <w:sz w:val="24"/>
          <w:szCs w:val="24"/>
        </w:rPr>
        <w:t xml:space="preserve"> Для жилищного строительства, индивидуального строительства и комплексного освоения в целях жилищного строительства в отчетном году предоставлены земельные участки площадью  8,6091 га    (на 2,8088 га или на 32,6%  больше, чем в 2018 году) или в расчете на 10 тыс. человек населения- 2,55 га.  В течение года земельные участки были предоставлены в рамках реализации программ по строительству коммунальной инфраструктуры на территории поселений м.р.Сергиевский. Кроме того, земельные участки предоставлялись  по результатам аукционов в связи с реализацией федеральной программы по переселению граждан из ветхого (авариного) жилого фонда, в рамках которой в том числе осуществляется строительство многоквартирных домов, домов блокированной жилой застройки.</w:t>
      </w:r>
    </w:p>
    <w:p>
      <w:pPr>
        <w:pStyle w:val="Normal"/>
        <w:widowControl/>
        <w:tabs>
          <w:tab w:val="clear" w:pos="709"/>
          <w:tab w:val="left" w:pos="426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гнозируемый период 2020-2022гг ожидается незначительное снижение спроса на земельные участки под жилищное строительство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П.26</w:t>
      </w:r>
      <w:r>
        <w:rPr>
          <w:rFonts w:cs="Times New Roman" w:ascii="Times New Roman" w:hAnsi="Times New Roman"/>
          <w:sz w:val="24"/>
          <w:szCs w:val="24"/>
        </w:rPr>
        <w:t xml:space="preserve">. На территории муниципального района Сергиевский отсутствуют земельные участки, предоставленные для строительства, в отношении которых с даты предоставления не было получено разрешения на ввод в эксплуатацию: объектов жилищного строительства (кроме ИЖС) – в  течение 3 лет, иных объектов капитального строительства – в течение 5 лет. 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7.</w:t>
      </w:r>
      <w:r>
        <w:rPr>
          <w:rFonts w:cs="Times New Roman" w:ascii="Times New Roman" w:hAnsi="Times New Roman"/>
          <w:sz w:val="24"/>
          <w:szCs w:val="24"/>
        </w:rPr>
        <w:t xml:space="preserve"> По состоянию на 31.12.2019 года на территории муниципального района Сергиевский расположено 306 многоквартирных жилых домов (МКД). Из них: 17,3% (53 МКД) собственники помещений выбрали и реализуют способ непосредственное управление собственниками помещений в многоквартирных домах; в управлении управляющей организацией частной формы собственности ООО «Сервисная коммунальная компания»- 78,1% (239 МКД)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щего количества МКД исключены 13 многоквартирных домов (4,2%), так как разрешения на ввод в эксплуатацию выданы после 18.06.2011, в отношении указанных домов ОМС организуют конкурс по выбору управляющей организации и 1 многоквартирный дом (0,3%), который исключен из реестра лицензий ООО «Сервисная Коммунальная Компания», в отношении которого ОМС также организуют конкурс по выбору управляющей организа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доля многоквартирных домов в целом по муниципальному району, в которых собственники помещений выбрали и реализуют один из способов управления многоквартирными домами составила: 100,0%=(239+53/(306-13-1)*100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огноз на 2020-2022 г. рассчитан с учетом планируемого ввода в эксплуатацию МКД в  указанном периоде  и сносом ветхого и аварийного жилья, в связи с чем, значения показателей будет соот-ветствовать: в 2020 г.-100%, в 2021 г.-100%, в 2022 г.-100%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28.</w:t>
      </w:r>
      <w:r>
        <w:rPr>
          <w:rFonts w:cs="Times New Roman" w:ascii="Times New Roman" w:hAnsi="Times New Roman"/>
          <w:sz w:val="24"/>
          <w:szCs w:val="24"/>
        </w:rPr>
        <w:t xml:space="preserve"> В течение 2019 года на территории района осуществляли деятельность 5 организаций коммунального комплекса, 4 из которых - частной формы собственности: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ООО «СКК» - комплексная (водоснабжение, водоотведение, горячее водоснабжение, отопление), форма собственности - частная;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Газпроммежрегионгаз Самара» - газоснабжение, форма собственности - частная;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О «Самараэнерго» - электроснабжение, форма собственности - частная;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ЭкоСтройРесурс» - обращение с твердыми коммунальными отходами, форма собственности - частная;</w:t>
      </w:r>
    </w:p>
    <w:p>
      <w:pPr>
        <w:pStyle w:val="Normal"/>
        <w:widowControl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ГБУЗ   МРЦ "Сергиевские минеральные воды" ФМБА России - комплексная (водоснабжение, водоотведение, горячее водоснабжение, отопление), форма собственности - федеральная.</w:t>
      </w:r>
    </w:p>
    <w:p>
      <w:pPr>
        <w:pStyle w:val="Normal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по итогам 2019г составляет 80%. В прогнозируемом периоде изменения значения данного показателя не планируется, так как ФГБУЗ   МРЦ "Сергиевские минеральные воды" ФМБА России является федеральной собственностью, повлиять на него не представляется возможным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.29.</w:t>
      </w:r>
      <w:r>
        <w:rPr>
          <w:rFonts w:cs="Times New Roman" w:ascii="Times New Roman" w:hAnsi="Times New Roman"/>
          <w:sz w:val="24"/>
          <w:szCs w:val="24"/>
        </w:rPr>
        <w:t xml:space="preserve"> На 01.01.2020 года в отношении 182 из 317 МКД осуществлен государственный кадастровый учет, их доля в общем количестве МЖД соответствует 57,41%. Перечень при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расчете за основу взято: 317 МКД (в течение 2019 года 10 МКД снесено по программе переселения из ветхого аварийного жилого фонда)- общее количество МКД,  182 МКД, расположенных на земельных участках, в отношении которых осуществлен государственный кадастровый учет.  </w:t>
      </w:r>
    </w:p>
    <w:p>
      <w:pPr>
        <w:pStyle w:val="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ноз показателей на 2020-2022гг. остается примерно на одном уровне, т.к. количество снесенных домов ожидается равным вновь построенным и поставленным на кадастровый учет.</w:t>
      </w:r>
    </w:p>
    <w:p>
      <w:pPr>
        <w:pStyle w:val="Style1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0.</w:t>
      </w:r>
      <w:r>
        <w:rPr>
          <w:rFonts w:cs="Times New Roman" w:ascii="Times New Roman" w:hAnsi="Times New Roman"/>
          <w:sz w:val="24"/>
          <w:szCs w:val="24"/>
        </w:rPr>
        <w:t xml:space="preserve"> На 01.01.2019 г. на учете в качестве нуждающихся в улучшении жилищных условий состояло  26 малоимущих семей. В течение 2019 года жилье по договорам социального найма никому не предоставлено  в связи с отсутствием свободных жилых помещений муниципального жилого фонда. Таким образом, показатель составил 0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 как свободные жилые помещения муниципального жилого фонда в настоящее время отсутствуют, прогнозный показатель 2020-2022 годов составит – 0. В долгосрочной перспективе планируется разработка плана мероприятий, в случае имеющейся финансовой возможности, по формированию муниципального жилищного фонда, с целью улучшения жилищных условий малоимущих граждан.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униципаль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 31.</w:t>
      </w:r>
      <w:r>
        <w:rPr>
          <w:rFonts w:cs="Times New Roman" w:ascii="Times New Roman" w:hAnsi="Times New Roman"/>
          <w:sz w:val="24"/>
          <w:szCs w:val="24"/>
        </w:rPr>
        <w:t xml:space="preserve"> Значение показателя в 2019 году сократилось на 21% по сравнению с 2018 г. и составило 30,1% в связи с оплатой задолженности прошлых лет НДФЛ  ООО «СКК» в 2018г, сокращением фонда оплаты труда нефтедобывающих предприятий, а также снижением поступлений ЕНВД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рассчитано как процентное соотношение объёма налоговых и неналоговых доходов местных бюджетов  за 2019 год (данные минфина СО- 354 841 тыс. руб.) к  собственным доходам бюджета без объема субвенций на исполнение переданных полномочий и  включением доходов от оказания платных услуг 1 180 051 тыс. руб. в  соответствии со статистической формой №1-МБ за 2019 год.    Прогноз данного показателя на 2020-2022 гг. определен с учетом тенденции поступления доходов в 2020 году и показателей прогноза социально-экономического развития район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.32.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муниципальной формы собственности, находящихся в стадии банкротства, на территории района не имеетс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ятельность администрации района направлена на  недопущение банкротства муниципальных организ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3. </w:t>
      </w:r>
      <w:r>
        <w:rPr>
          <w:rFonts w:cs="Times New Roman" w:ascii="Times New Roman" w:hAnsi="Times New Roman"/>
          <w:sz w:val="24"/>
          <w:szCs w:val="24"/>
        </w:rPr>
        <w:t xml:space="preserve">В 2019 году на территории района велось строительство на трех объектах:  «Водоснабжение и водоотведение малоэтажной застройки в п. Суходол в границах улиц Георгиевская-Центральная, Северная-Степная». Работы на объекте завершены до 31.12.2019г. Разрешение на строительство №63-521101-86-2019 выдано на период с 17.06.2019 года по 17.03.2020 год.; «Водоснабжение с.Калиновка муниципального района Сергиевский». Данный объект предусматривает строительство в двухлетний период 2019-2020гг, финансирование объекта предусмотрено. Разрешение на строительство №63- 521306-182-2019 выдано на период с 19.09.2019 года по 05.06.2020 год.;  </w:t>
        <w:tab/>
        <w:t>"Малоэтажная застройка в пос.Сургут муниципального района Сергиевский Самарской области" - 2 очередь (строительство инженерных сетей и улично-дорожной сети). Данный объект предусматривает строительство в трехлетний период 2018-2020гг, финансирование объекта предусмотрено. Разрешение на строительство №63-521315-4-2020 выдано на период с 14.01.2020 года по 14.07.2020 год. Все 3 объекта не относятся к объектам, не завершенным в установленные сроки строительства. В прогнозном периоде 2020-2022гг. ожидается значение показателя равное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34.</w:t>
      </w:r>
      <w:r>
        <w:rPr>
          <w:rFonts w:cs="Times New Roman" w:ascii="Times New Roman" w:hAnsi="Times New Roman"/>
          <w:sz w:val="24"/>
          <w:szCs w:val="24"/>
        </w:rPr>
        <w:t xml:space="preserve"> Доля просроченной кредиторской задолженности по оплате труда (включая начисления на оплату труда) муниципальных учреждений равна нулевому показателю, так как в 2019 году кредиторская задолженность отсутствует и на плановый период 202- -2022 годов не прогнозиру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35. </w:t>
      </w:r>
      <w:r>
        <w:rPr>
          <w:rFonts w:cs="Times New Roman" w:ascii="Times New Roman" w:hAnsi="Times New Roman"/>
          <w:sz w:val="24"/>
          <w:szCs w:val="24"/>
        </w:rPr>
        <w:t>При расчете объема расходов муниципального образования на содержание работников органов местного самоуправления в расчете на одного жителя муниципального образования в 2019 гг. были ис-пользованы данные Министерства управления финансами Самарской области. Плановые показатели 2020-2022 годов отражены в соответствии с утвержденными бюджетными ассигнованиями за счет средств местного бюдж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6</w:t>
      </w:r>
      <w:r>
        <w:rPr>
          <w:rFonts w:cs="Times New Roman" w:ascii="Times New Roman" w:hAnsi="Times New Roman"/>
          <w:sz w:val="24"/>
          <w:szCs w:val="24"/>
        </w:rPr>
        <w:t>. Схема территориального планирования муниципального района Сергиевский утверждена Решением Районного Собрания Представителей муниципального района Сергиевский от 28.01.2010г №3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7. </w:t>
      </w:r>
      <w:r>
        <w:rPr>
          <w:rFonts w:cs="Times New Roman" w:ascii="Times New Roman" w:hAnsi="Times New Roman"/>
          <w:sz w:val="24"/>
          <w:szCs w:val="24"/>
        </w:rPr>
        <w:t>Удовлетворенность населения деятельностью органов местного самоуправления  муниципального района за 2019г. составила 69,0% (в 2018г- 67,4%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38.</w:t>
      </w:r>
      <w:r>
        <w:rPr>
          <w:rFonts w:cs="Times New Roman" w:ascii="Times New Roman" w:hAnsi="Times New Roman"/>
          <w:sz w:val="24"/>
          <w:szCs w:val="24"/>
        </w:rPr>
        <w:t xml:space="preserve"> По данным Самарастат среднегодовая численность населения за 2019 год составила 44,745 тыс. чел. В последующем периоде прогнозируется умеренное  снижение числен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.39. </w:t>
      </w:r>
      <w:r>
        <w:rPr>
          <w:rFonts w:cs="Times New Roman" w:ascii="Times New Roman" w:hAnsi="Times New Roman"/>
          <w:sz w:val="24"/>
          <w:szCs w:val="24"/>
        </w:rPr>
        <w:t>Удельная величина потребления энергетических ресурсов в многоквартирных домах в 2019 году состави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ой энергии – 819,77 кВт/ч на 1 проживающего, </w:t>
      </w:r>
    </w:p>
    <w:p>
      <w:pPr>
        <w:pStyle w:val="Normal"/>
        <w:ind w:left="1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пловой энергии -0,162 Гкал на один кв. метр общей площад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ды горячей – 13,31 куб. метр на одного проживающе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ды холодной – 33,19 куб. метр на одного проживающего, </w:t>
      </w:r>
    </w:p>
    <w:p>
      <w:pPr>
        <w:pStyle w:val="Normal"/>
        <w:ind w:left="4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родного газа - 0,83 куб. метр на одного проживающего.</w:t>
      </w:r>
    </w:p>
    <w:p>
      <w:pPr>
        <w:pStyle w:val="Normal"/>
        <w:ind w:left="1" w:firstLine="283"/>
        <w:rPr/>
      </w:pPr>
      <w:r>
        <w:rPr>
          <w:rFonts w:cs="Times New Roman" w:ascii="Times New Roman" w:hAnsi="Times New Roman"/>
          <w:sz w:val="24"/>
          <w:szCs w:val="24"/>
        </w:rPr>
        <w:t>На уменьшение потребления электрической энергии в многоквартирных домах повлияла уста-новка в многоквартирных домах района автоматизированной системы коммерческого учета электро-энергии АСКУЭ, которая полноценным образом обеспечивает дистанционный сбор информации со специально оборудованных приборов учета, не позволяет вмешиваться в работу прибора учета, тем самым предоставляет достоверные данные о фактическом потреблении электроэнергии, стимулирует собственников к энергосбережению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меньшение потребления тепловой энергии связано с погодными условиями января-марта 2019 и ноября-декабря 2019года; холодной воды – уменьшением потребления абонентов за счет сноса многоквартирных домов и установкой индивидуальных приборов учета собственниками жиль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нижение потребления горячей воды в многоквартирных домах - повлияло уменьшение абонентов за счет сноса многоквартирных домов, имеющих централизованного ГВС, и ввод в эксплуатацию новых МКДЖ не имеющих централизованное ГВС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2020-2022 гг. рассчитаны в соответствии с муниципальной программой энергосбережения района и программой по установке общедомовых приборов учета энергоресурс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40.</w:t>
      </w:r>
      <w:r>
        <w:rPr>
          <w:rFonts w:cs="Times New Roman" w:ascii="Times New Roman" w:hAnsi="Times New Roman"/>
          <w:sz w:val="24"/>
          <w:szCs w:val="24"/>
        </w:rPr>
        <w:t xml:space="preserve"> Удельная величина потребления энергетических ресурсов муниципальными бюджетными учрежде-ниями по итогам прошедшего года составила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электрической энергии- 61,42 кВт/ч на одного человека населения,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пловой энергии - 0,16 Гкал на один кв. метр общей площади,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рячей воды - 0,23 куб. метр на одного человека населения, 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лодная вода -1,12 куб. метр на одного человека населения,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природного газа- 9,12 куб. метр на одного человека населения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й энергии в отчетный период связано установкой дополнительных световых точек уличного освещения в посел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й воды – изменением режима работы спортивного комплекса с бассейном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Уменьшение показате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ой воде за отчетный период связано с выполнением муниципальной программы энергосбе-режения, установкой приборов учета;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Плановые показатели 2020-2022 гг. рассчитаны в соответствии с муниципальной программой энергосбережения  и установкой приборов (узлов) уче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.4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культуры Самарской области проводится независимая оценка качества условий оказания услуг в отношении каждого учреждения культуры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2017 году - в отношении культурно-досуговых учреждений МАУК «МКДЦ».  Общий балл -65,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2017 года = оценка 2015 г. (45,4)+ оценка 2016 г.(46) + оценка 2017г. (65,79) = 157,19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2018 году проведена повторная независимая оценка качества условий оказания услуг в отношении библиотек МБУК «МЦБ».  Общий балл составил 95,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2018 года = оценка 2015 г.(45,4) + оценка 2017 г.(65,79) + оценка 2018г.(95,3) = 206,49. 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Министерством культуры Самарской области была проведена независимая оценка качества условий оказания услуг в отношении МБУК «Сергиевский историко-краеведческий музей» муниципального района Сергиевский.  Общий балл составил 80,11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Самарской области провела независимую оценку качества оказания услуг МБУ ДО Сергиевская ДШИ (общий балл 88) и МБУ ДО Суходольская ДМШ (общий балл 86) (информация о результатах НОКО 2019 размещена на сайте министерства образования и науки Самарской области https://old.educat.samregion.ru/activity/regionalnaya_sistema_otsenki_kachestva_obrazovaniya_-rsoko/rezultaty_nezavisimoy_otsenki_kachestva_usloviy_osushchestvleniya_obrazovatelnoy_deyatelnosti_obrazo/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2019 года =  оценка 2017 г.(65,79) + оценка 2018г.(95,3)+ оценка 2019 г. (80,11+88+86) = 415,20 балл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2020 году Министерством культуры Самарской области планируется проведение независимой оценки качества условий оказания услуг в отношении культурно-досуговых учреждений МАУК «МКДЦ» муниципального района Сергиевс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значение показателя 2020-2022гг. = оценка 2018г.(95,3)+ оценка 2019 г. (80,11+88+86) + оценка 2020 г. (70) = 419,41 бал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ы развития муниципального района Сергиевск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роводимого комплекса мероприятий стимулирования развития жилищного строительства (проведение работ по формированию земельных участков, пригодных для жилищного строительства  в связи с выполнением приоритетных направлений действующего законодательства - предоставление земельных участков для индивидуального жилищного строительства молодым семьям, нуждающимся в улучшении жилищных условий, и семьям, имеющим трех и более детей; проведение ряда работ по обеспечению коммуникациями земельных участков, планируемых для предоставления под жилищное строительство; сокращение сроков оформления разрешительных документов) достигнуть обеспеченности жильем  к 2022 году  до уровня  27,8 кв. на 1 человека;</w:t>
      </w:r>
    </w:p>
    <w:p>
      <w:pPr>
        <w:pStyle w:val="Normal"/>
        <w:widowControl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и, обустройство общественных пространств;</w:t>
      </w:r>
    </w:p>
    <w:p>
      <w:pPr>
        <w:pStyle w:val="Normal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овышением инвестиционной привлекательности муниципального района Сергиевск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 объектов образования, культуры и спорта;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о, капитальный ремонт объектов муниципальной собственности и инженерных коммуникаций жилищно-коммунального хозяйства;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Содержание и ремонт автомобильных дорог общего пользования  местного значения, благоустройство населенных пункт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хозяйственного производства (животноводство) в поселениях района; поддержка сельхозтоваропроизводител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овых талантливых кадров в спортивную отрасль, сельское хозяйство, медицину;</w:t>
      </w:r>
    </w:p>
    <w:p>
      <w:pPr>
        <w:pStyle w:val="Normal"/>
        <w:numPr>
          <w:ilvl w:val="0"/>
          <w:numId w:val="3"/>
        </w:numPr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 жителей района.</w:t>
      </w:r>
    </w:p>
    <w:sectPr>
      <w:footerReference w:type="default" r:id="rId2"/>
      <w:type w:val="nextPage"/>
      <w:pgSz w:w="11906" w:h="16838"/>
      <w:pgMar w:left="567" w:right="31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autoSpaceDE w:val="false"/>
      <w:spacing w:lineRule="exact" w:line="322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5:00Z</dcterms:created>
  <dc:creator>$$$</dc:creator>
  <dc:description/>
  <cp:keywords/>
  <dc:language>en-US</dc:language>
  <cp:lastModifiedBy>user</cp:lastModifiedBy>
  <cp:lastPrinted>2017-04-24T15:45:00Z</cp:lastPrinted>
  <dcterms:modified xsi:type="dcterms:W3CDTF">2020-04-30T04:29:00Z</dcterms:modified>
  <cp:revision>1577</cp:revision>
  <dc:subject/>
  <dc:title>IX</dc:title>
</cp:coreProperties>
</file>